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Arial"/>
                <w:b/>
                <w:lang w:val="hr-HR"/>
              </w:rPr>
              <w:t>INŽENJERSKO UPRAVLJANJE U PROCESNOJ INDUSTRIJ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>III ciklus - Doktorski studij – Hemijsk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snovi industrijskog inženjerstva, Industrijsko upravljanje, Upravljanje proizvodnjom, Upravljanje istraživanjima i razvojem, Upravljanje kvalitetom, Upravljanje novim tehnologijama, Upravljanje zaštitom životne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ća i posebna znanja koja se stje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avladavanje osnovnih elemenata inženjerskog upravljanja u procesnoj industriji u cilju osposobljavanja za rješavanje složenih problema kroz različite oblike naučno zasnovanih, inženjerskih aktivnosti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hr-HR" w:eastAsia="bs-BA"/>
              </w:rPr>
              <w:t>1. Jovanović, M., “Inženjersko upravljanje u procesnoj industriji - Osnovi industrijskog hemijskog inženjerstva”, SHTS, Beograd, 2002 (ISBN 86-7558-061-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hr-HR" w:eastAsia="bs-BA"/>
              </w:rPr>
              <w:t>2.Jovanović, M., Veljović, A., “Nove tehnologije u procesnoj industriji: Projektovanje upravljačkih sistema”, SHTS, Beograd (199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hr-HR" w:eastAsia="bs-BA"/>
              </w:rPr>
              <w:t>3. Komazec, G., Jovanović, M., “Upravljanje istraživanjima i razvojem“ Megatrend univerzitet primenjenih nauka, Beograd, (2005) ISBN 86-7749-178-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0:00Z</dcterms:created>
  <dc:creator>Ervin Karić</dc:creator>
  <dc:description/>
  <cp:keywords/>
  <dc:language>en-US</dc:language>
  <cp:lastModifiedBy>Ervin Karić</cp:lastModifiedBy>
  <dcterms:modified xsi:type="dcterms:W3CDTF">2017-06-13T12:50:00Z</dcterms:modified>
  <cp:revision>2</cp:revision>
  <dc:subject/>
  <dc:title/>
</cp:coreProperties>
</file>