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820" w:leader="none"/>
        </w:tabs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Tabela </w:t>
      </w:r>
      <w:r>
        <w:rPr>
          <w:rFonts w:cs="Calibri" w:ascii="Calibri" w:hAnsi="Calibri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Calibri" w:ascii="Calibri" w:hAnsi="Calibri"/>
        </w:rPr>
        <w:instrText xml:space="preserve"> SEQ Tabela \* ARABIC </w:instrText>
      </w:r>
      <w:r>
        <w:rPr>
          <w:sz w:val="28"/>
          <w:i/>
          <w:b/>
          <w:szCs w:val="28"/>
          <w:rFonts w:cs="Calibri" w:ascii="Calibri" w:hAnsi="Calibri"/>
        </w:rPr>
        <w:fldChar w:fldCharType="separate"/>
      </w:r>
      <w:r>
        <w:rPr>
          <w:sz w:val="28"/>
          <w:i/>
          <w:b/>
          <w:szCs w:val="28"/>
          <w:rFonts w:cs="Calibri" w:ascii="Calibri" w:hAnsi="Calibri"/>
        </w:rPr>
        <w:t>1</w:t>
      </w:r>
      <w:r>
        <w:rPr>
          <w:sz w:val="28"/>
          <w:i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8"/>
          <w:szCs w:val="28"/>
        </w:rPr>
        <w:t>-B Opis predmeta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rFonts w:cs="Calibri" w:ascii="Calibri" w:hAnsi="Calibri"/>
          <w:color w:val="FF0000"/>
        </w:rPr>
        <w:t xml:space="preserve">*Tabelu je potrebno zapisati u novi fajl </w:t>
      </w:r>
      <w:r>
        <w:rPr/>
        <w:t>za svaki predloženi predmet</w:t>
      </w:r>
    </w:p>
    <w:tbl>
      <w:tblPr>
        <w:tblW w:w="153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791"/>
        <w:gridCol w:w="1047"/>
        <w:gridCol w:w="87"/>
        <w:gridCol w:w="2551"/>
        <w:gridCol w:w="1201"/>
        <w:gridCol w:w="359"/>
        <w:gridCol w:w="1701"/>
        <w:gridCol w:w="567"/>
        <w:gridCol w:w="1242"/>
      </w:tblGrid>
      <w:tr>
        <w:trPr/>
        <w:tc>
          <w:tcPr>
            <w:tcW w:w="15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82" w:leader="none"/>
              </w:tabs>
              <w:snapToGrid w:val="false"/>
              <w:ind w:left="720" w:hanging="56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E INFORMACIJE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ioc predmeta</w:t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dr.sc. Amra Nuhanović, vanr.prof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618" w:leader="none"/>
              </w:tabs>
              <w:snapToGrid w:val="false"/>
              <w:ind w:left="618" w:hanging="461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studija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III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edmeta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Investicijski menadžment u turizmu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618" w:leader="none"/>
              </w:tabs>
              <w:snapToGrid w:val="false"/>
              <w:ind w:left="618" w:hanging="461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ovna vrijednost (ECTS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6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dnici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618" w:leader="none"/>
              </w:tabs>
              <w:snapToGrid w:val="false"/>
              <w:ind w:left="618" w:hanging="461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izvođenja nastave (broj sati P+V+L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P (3) + A (2)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82" w:leader="none"/>
                <w:tab w:val="left" w:pos="724" w:leader="none"/>
              </w:tabs>
              <w:snapToGrid w:val="false"/>
              <w:ind w:left="582" w:hanging="425"/>
              <w:textAlignment w:val="auto"/>
              <w:rPr/>
            </w:pPr>
            <w:r>
              <w:rPr>
                <w:rFonts w:cs="Calibri" w:ascii="Calibri" w:hAnsi="Calibri"/>
              </w:rPr>
              <w:t>Studijski program (I ciklus, II ciklus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618" w:leader="none"/>
              </w:tabs>
              <w:snapToGrid w:val="false"/>
              <w:ind w:left="618" w:hanging="461"/>
              <w:textAlignment w:val="auto"/>
              <w:rPr/>
            </w:pPr>
            <w:r>
              <w:rPr>
                <w:rFonts w:cs="Calibri" w:ascii="Calibri" w:hAnsi="Calibri"/>
              </w:rPr>
              <w:t>Očekivani broj studenata na predmetu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82" w:leader="none"/>
                <w:tab w:val="left" w:pos="724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predmeta (redovni ili izborni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Redovni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18" w:leader="none"/>
              </w:tabs>
              <w:snapToGrid w:val="false"/>
              <w:ind w:left="618" w:hanging="46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82" w:leader="none"/>
              </w:tabs>
              <w:snapToGrid w:val="false"/>
              <w:ind w:left="720" w:hanging="56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EDMETA</w:t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ljevi predmeta</w:t>
            </w:r>
          </w:p>
        </w:tc>
        <w:tc>
          <w:tcPr>
            <w:tcW w:w="115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Razumijevanja strukture i dinamike problematike investicijskog menadžmenta u turizmu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- Upoznavanje studenata sa teorijskim osnovama investicija, investicijskim projektima i ekonomskom analizom investicija. 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lovi za upis predmeta i ulazne kompetencije potrebne za predmet</w:t>
            </w:r>
          </w:p>
        </w:tc>
        <w:tc>
          <w:tcPr>
            <w:tcW w:w="1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Nema uslova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čekivani ishodi učenja na nivou predmeta</w:t>
            </w:r>
          </w:p>
        </w:tc>
        <w:tc>
          <w:tcPr>
            <w:tcW w:w="1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Studenti će biti osposobljeni da prepoznaju motive za investiranje, upoznaju pravila odlučivanja u uslovima rizika i neizvjesnosti, te da izvrše evaluaciju investicija po propisanoj metodologiji.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držaj predmeta detaljno razrađen</w:t>
            </w:r>
          </w:p>
        </w:tc>
        <w:tc>
          <w:tcPr>
            <w:tcW w:w="1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t>Teorijske osnove investici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>Investicije i ekonomski rast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>Investicijski projekt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>Finansiranje investicijskih projekat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>Evaluacija i metode evaluacije investici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>Evaluacija investicija po metodologiji Svjetske bank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>Ekonomska analiza investici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>Dodata vrijednost kao mjera blagostan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>Rizik i neizvjesnost u procesu investiranj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>Pravila odlučivanja u uslovima rizika i neizvjesnost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</w:t>
            </w:r>
            <w:r>
              <w:rPr>
                <w:rFonts w:cs="Calibri" w:ascii="Calibri" w:hAnsi="Calibri"/>
                <w:lang w:val="en-US" w:eastAsia="en-US"/>
              </w:rPr>
              <w:t xml:space="preserve">Ekološki aspekt investicija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ste izvođenja nastave: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0" w:name="__Fieldmark__13_402951736"/>
            <w:bookmarkStart w:id="1" w:name="__Fieldmark__13_402951736"/>
            <w:bookmarkEnd w:id="1"/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2" w:name="__Fieldmark__14_402951736"/>
            <w:bookmarkStart w:id="3" w:name="__Fieldmark__14_402951736"/>
            <w:bookmarkEnd w:id="3"/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4" w:name="__Fieldmark__15_402951736"/>
            <w:bookmarkStart w:id="5" w:name="__Fieldmark__15_402951736"/>
            <w:bookmarkEnd w:id="5"/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 vježbe </w:t>
            </w:r>
          </w:p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6" w:name="__Fieldmark__16_402951736"/>
            <w:bookmarkStart w:id="7" w:name="__Fieldmark__16_402951736"/>
            <w:bookmarkEnd w:id="7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terenska nastava</w:t>
            </w:r>
          </w:p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8" w:name="__Fieldmark__17_402951736"/>
            <w:bookmarkStart w:id="9" w:name="__Fieldmark__17_402951736"/>
            <w:bookmarkEnd w:id="9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praktični rad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10" w:name="__Fieldmark__18_402951736"/>
            <w:bookmarkStart w:id="11" w:name="__Fieldmark__18_402951736"/>
            <w:bookmarkEnd w:id="11"/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12" w:name="__Fieldmark__19_402951736"/>
            <w:bookmarkStart w:id="13" w:name="__Fieldmark__19_402951736"/>
            <w:bookmarkEnd w:id="13"/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14" w:name="__Fieldmark__20_402951736"/>
            <w:bookmarkStart w:id="15" w:name="__Fieldmark__20_402951736"/>
            <w:bookmarkEnd w:id="15"/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16" w:name="__Fieldmark__21_402951736"/>
            <w:bookmarkStart w:id="17" w:name="__Fieldmark__21_402951736"/>
            <w:bookmarkEnd w:id="17"/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 mentorski rad</w:t>
            </w:r>
          </w:p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18" w:name="__Fieldmark__22_402951736"/>
            <w:bookmarkStart w:id="19" w:name="__Fieldmark__22_402951736"/>
            <w:bookmarkEnd w:id="19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(ostalo upisati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41" w:leader="none"/>
              </w:tabs>
              <w:snapToGrid w:val="false"/>
              <w:ind w:left="360" w:hanging="203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2820" w:leader="none"/>
              </w:tabs>
              <w:snapToGrid w:val="false"/>
              <w:ind w:left="582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Samostalni zadaci podrazumijevaju izradu i prezentaciju seminarskih radova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aveze studenata</w:t>
            </w:r>
          </w:p>
        </w:tc>
        <w:tc>
          <w:tcPr>
            <w:tcW w:w="1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t>Obaveza studenata je prisustvo predavanjima (maksimalno tri izostanka).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Obaveza studenata je prisustvo vježbama (maximalno tri izostanka), koje se održavaju po grupama u planiranim učionicama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eminarski radovi su samostalni ili timski rad studenata na zadanu temu iz primjene investicijskog menadžmenta u turizmu.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/>
            </w:pPr>
            <w:r>
              <w:rPr>
                <w:rFonts w:cs="Calibri" w:ascii="Calibri" w:hAnsi="Calibri"/>
              </w:rPr>
              <w:t xml:space="preserve">Praćenje rada studenata </w:t>
            </w:r>
            <w:r>
              <w:rPr>
                <w:rFonts w:cs="Calibri" w:ascii="Calibri" w:hAnsi="Calibri"/>
                <w:i/>
              </w:rPr>
              <w:t>(upisati udio u ECTS bodovima za svaku aktivnost tako da ukupni broj ECTS bodova odgovara bodovnoj vrijednosti predmeta):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Pohađanje nastave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0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  <w:t>,5 ECTS bodova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Istraživanj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Praktični rad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Eksperimentalni r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Refer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(Ostalo upisati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Es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Seminarski r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1,5 ECTS bodova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 xml:space="preserve">(Ostalo upisati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Kolokvij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1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  <w:t>,5 ECTS bodova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Usmeni isp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Ostalo upisati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ind w:left="360" w:hanging="0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meni ispi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2,5ECTS bodova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Ostalo upisati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82" w:leader="none"/>
              </w:tabs>
              <w:snapToGrid w:val="false"/>
              <w:ind w:left="582" w:hanging="425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jenjivanje i vrednovanje rada studenata tokom nastave i na završnom ispitu</w:t>
            </w:r>
          </w:p>
        </w:tc>
        <w:tc>
          <w:tcPr>
            <w:tcW w:w="115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t xml:space="preserve">Test broj I - max 25 bodova </w:t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t broj 2 – max 25 bodova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ski rad (izrada i prezentacija) – 20 bodov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vršni ispit – 30 bodov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ovni prag: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-64-šest (6)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-74-sedam (7)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-84-osam(8)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-94-devet(9)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-100-deset(10)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4" w:leader="none"/>
              </w:tabs>
              <w:snapToGrid w:val="false"/>
              <w:ind w:left="724" w:hanging="567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avezna literatura</w:t>
            </w:r>
          </w:p>
        </w:tc>
        <w:tc>
          <w:tcPr>
            <w:tcW w:w="80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slo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 primjeraka u biblioteci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4" w:leader="none"/>
                <w:tab w:val="left" w:pos="2820" w:leader="none"/>
              </w:tabs>
              <w:snapToGrid w:val="false"/>
              <w:ind w:left="724" w:hanging="0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. Ibreljić I. (2006). Investicije I, Harfograf doo, Tuzla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4" w:leader="none"/>
                <w:tab w:val="left" w:pos="2820" w:leader="none"/>
              </w:tabs>
              <w:snapToGrid w:val="false"/>
              <w:ind w:left="724" w:hanging="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2. Ibreljić I.,(2008), Investicije II, Harfograf doo, Tuzla 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4" w:leader="none"/>
                <w:tab w:val="left" w:pos="2820" w:leader="none"/>
              </w:tabs>
              <w:snapToGrid w:val="false"/>
              <w:ind w:left="724" w:hanging="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4" w:leader="none"/>
                <w:tab w:val="left" w:pos="2820" w:leader="none"/>
              </w:tabs>
              <w:snapToGrid w:val="false"/>
              <w:ind w:left="724" w:hanging="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4" w:leader="none"/>
                <w:tab w:val="left" w:pos="2820" w:leader="none"/>
              </w:tabs>
              <w:snapToGrid w:val="false"/>
              <w:ind w:left="724" w:hanging="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4" w:leader="none"/>
              </w:tabs>
              <w:snapToGrid w:val="false"/>
              <w:ind w:left="724" w:hanging="567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unska literatura (u trenutku prijave prijedloga studijskoga programa)</w:t>
            </w:r>
          </w:p>
        </w:tc>
        <w:tc>
          <w:tcPr>
            <w:tcW w:w="115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 xml:space="preserve">1.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Orsag, S., Dedi, L.  (2011). Budžetiranje kapitala: Procjena investicijskih projekata, drugo prošireno izdanje, Zagreb, Masmedia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. Bodie, Z., Kane, A., Marcus, A.J. (2006). Počela ulaganja, Mate i ZŠEM, ISBN: 953-6070-98-7, Zagreb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4" w:leader="none"/>
              </w:tabs>
              <w:snapToGrid w:val="false"/>
              <w:ind w:left="724" w:hanging="567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čini praćenja kvaliteta koji osiguravaju sticanje izlaznih kompetencija</w:t>
            </w:r>
          </w:p>
        </w:tc>
        <w:tc>
          <w:tcPr>
            <w:tcW w:w="1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t>    -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4" w:leader="none"/>
              </w:tabs>
              <w:snapToGrid w:val="false"/>
              <w:ind w:left="724" w:hanging="567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alo (prema mišljenju predlagača)</w:t>
            </w:r>
          </w:p>
        </w:tc>
        <w:tc>
          <w:tcPr>
            <w:tcW w:w="1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-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2820" w:leader="none"/>
        </w:tabs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820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567" w:top="954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ZgLight">
    <w:altName w:val=" Corbel"/>
    <w:charset w:val="00"/>
    <w:family w:val="moder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b/>
        <w:b/>
        <w:sz w:val="28"/>
        <w:szCs w:val="28"/>
        <w:lang w:val="en-US" w:eastAsia="en-US"/>
      </w:rPr>
    </w:pPr>
    <w:r>
      <w:rPr>
        <w:rFonts w:eastAsia="Cambria" w:cs="Calibri" w:ascii="Calibri" w:hAnsi="Calibri"/>
        <w:b/>
        <w:sz w:val="28"/>
        <w:szCs w:val="28"/>
        <w:lang w:val="en-US" w:eastAsia="en-US"/>
      </w:rPr>
      <w:t>Elaborat studijskog programa</w:t>
    </w:r>
  </w:p>
  <w:p>
    <w:pPr>
      <w:pStyle w:val="Header"/>
      <w:rPr>
        <w:rFonts w:ascii="Cambria" w:hAnsi="Cambria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Cambria" w:hAnsi="Cambria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color w:val="000000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kern w:val="2"/>
      <w:sz w:val="24"/>
      <w:szCs w:val="24"/>
      <w:lang w:val="hr-BA" w:bidi="hi-IN"/>
    </w:rPr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kern w:val="2"/>
      <w:lang w:val="hr-B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">
    <w:name w:val="Body"/>
    <w:basedOn w:val="Standard"/>
    <w:qFormat/>
    <w:pPr>
      <w:spacing w:lineRule="auto" w:line="240" w:before="0" w:after="0"/>
    </w:pPr>
    <w:rPr>
      <w:rFonts w:ascii="UniZgLight, Corbel" w:hAnsi="UniZgLight, Corbel" w:eastAsia="Cambria" w:cs="Times New Roman"/>
      <w:szCs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ieldText">
    <w:name w:val="Field Text"/>
    <w:basedOn w:val="Normal"/>
    <w:qFormat/>
    <w:pPr>
      <w:textAlignment w:val="auto"/>
    </w:pPr>
    <w:rPr>
      <w:rFonts w:eastAsia="Times New Roman"/>
      <w:b/>
      <w:kern w:val="2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5:00Z</dcterms:created>
  <dc:creator>Suad Kasapovic</dc:creator>
  <dc:description/>
  <cp:keywords/>
  <dc:language>en-US</dc:language>
  <cp:lastModifiedBy>Prodekan</cp:lastModifiedBy>
  <cp:lastPrinted>2011-02-21T09:48:00Z</cp:lastPrinted>
  <dcterms:modified xsi:type="dcterms:W3CDTF">2019-09-16T07:25:00Z</dcterms:modified>
  <cp:revision>2</cp:revision>
  <dc:subject/>
  <dc:title>Elaborat studijskog programa</dc:title>
</cp:coreProperties>
</file>